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  <w:t xml:space="preserve">                 </w:t>
      </w:r>
      <w:r>
        <w:rPr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15" w:leader="none"/>
          <w:tab w:val="right" w:pos="935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2535" w:leader="none"/>
          <w:tab w:val="center" w:pos="4677" w:leader="none"/>
        </w:tabs>
        <w:rPr>
          <w:sz w:val="32"/>
          <w:szCs w:val="32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TextBodyIndent"/>
        <w:tabs>
          <w:tab w:val="clear" w:pos="708"/>
          <w:tab w:val="left" w:pos="300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 2019 року    </w:t>
        <w:tab/>
        <w:t xml:space="preserve">   м. Ніжин                     №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від 31.01.2018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>7-35/20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присвоєння адре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статей 26, 42, 59 Закону України «Про місцеве самоврядування в Україні»,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№1-2/2015(із змінами), розглянувши заяву Жарика О.М. про зміну адреси земельній ділянц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п.1пп.1.15.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від 31.01.2018 року за № 7-35/2018 «Про присвоєння адрес» та викласти його у наступній редакції: пп.1.15.«Присвоїти адресу земельній ділянці орієнтовною площею 0,0099 га для будівництва індивідуального гаража, передбаченій для відведення у власність Жарику Олександру Петровичу - м.Ніжин, вулиця 1-а Лінія № 7 «а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П «ВАТПП»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головний архітектор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 xml:space="preserve">                                           В. Б. </w:t>
      </w:r>
      <w:r>
        <w:rPr>
          <w:sz w:val="28"/>
          <w:szCs w:val="28"/>
        </w:rPr>
        <w:t>Мирон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В. 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постійної комісії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іської рад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з питань земельних відносин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будівництва, архітектури, інвестиційного </w:t>
      </w:r>
    </w:p>
    <w:p>
      <w:pPr>
        <w:pStyle w:val="Normal"/>
        <w:tabs>
          <w:tab w:val="clear" w:pos="708"/>
          <w:tab w:val="left" w:pos="7230" w:leader="none"/>
        </w:tabs>
        <w:rPr>
          <w:rStyle w:val="FontStyle15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озвитку міста та децентралізації                                                   А. П. Деркач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</w:rPr>
        <w:t>та зв’язків з громадськістю</w:t>
        <w:tab/>
        <w:tab/>
        <w:tab/>
        <w:tab/>
        <w:tab/>
        <w:t xml:space="preserve">                 О. 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В. 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ловний архітектор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</w:t>
        <w:tab/>
        <w:tab/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. Б. Мирон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В. 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постійної комісії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іської рад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з питань земельних відносин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будівництва, архітектури, інвестиційного </w:t>
      </w:r>
    </w:p>
    <w:p>
      <w:pPr>
        <w:pStyle w:val="Normal"/>
        <w:tabs>
          <w:tab w:val="clear" w:pos="708"/>
          <w:tab w:val="left" w:pos="7230" w:leader="none"/>
        </w:tabs>
        <w:rPr>
          <w:rStyle w:val="FontStyle15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озвитку міста та децентралізації                                                   А. П. Деркач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’язків з громадкістю</w:t>
        <w:tab/>
        <w:tab/>
        <w:tab/>
        <w:tab/>
        <w:tab/>
        <w:t xml:space="preserve">                 О. 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В. 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Ніжинської міської ради від 31.01.2018 року  № 7-35/20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своєння адре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ий проект рішення підготовлено відповідно до статей 26, 42, 59 Закону України «Про місцеве самоврядування в Україні»,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№1-2/2015(із змінами), розглянувши заяву Жарика О.М. про зміну адреси земельній ділян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У проекті рішення розглядається питанн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1.15. рішення 35 сесії 7 скликання Ніжинської міської ради від 31.01.2018 року за № 7-35/2018 «Про присвоєння адрес», де слова «м.Ніжин, вулиця  1-а Лінія № 5» замінити на «м.Ніжин, вулиця 1-а лінія № 7 «а» і читати в такій редакції: «Присвоїти адресу земельній ділянці орієнтовною площею 0,0099 га для будівництва індивідуального гаража,передбаченій для відведення у власнісність Жарику Олександру Петровичу- м.Ніжин, вулиця 1-а Лінія № 7 «а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-головний архітектор                            В.Б.Мироненко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1:00Z</dcterms:created>
  <dc:creator>Admin</dc:creator>
  <dc:description/>
  <cp:keywords/>
  <dc:language>en-US</dc:language>
  <cp:lastModifiedBy>User</cp:lastModifiedBy>
  <cp:lastPrinted>2019-08-01T10:02:00Z</cp:lastPrinted>
  <dcterms:modified xsi:type="dcterms:W3CDTF">2019-08-01T07:02:00Z</dcterms:modified>
  <cp:revision>225</cp:revision>
  <dc:subject/>
  <dc:title>                                                                                                   </dc:title>
</cp:coreProperties>
</file>